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6376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 xml:space="preserve">      № 60/407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внесення змін до рішення п’ятдесят восьмої сесії Нетішинської міської ради VІІ скликання від 26 червня 2019 року      № 58/3974 «Про проведення експертної грошової оцінки земельної ділянки для її продажу фізичній особі-підприємцю                Вольській Г.В.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                         12 Земельного кодексу України  та з метою розгляду звернення Вольської Г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нести до рішення п’ятдесят восьмої сесії Нетішинської міської ради       VІІ скликання від 26 червня 2019 року № 58/3974 «Про проведення експертної грошової оцінки земельної ділянки для її продажу фізичній особі-підприємцю Вольській Г.В.» такі змін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Ткаченко Галині Петрівні» замінити словами «Вольській Галині Вікторівні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О. 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8:00Z</dcterms:created>
  <dc:creator>Mischenko</dc:creator>
  <dc:description/>
  <cp:keywords/>
  <dc:language>en-US</dc:language>
  <cp:lastModifiedBy>Depviddil</cp:lastModifiedBy>
  <cp:lastPrinted>2019-08-19T15:03:00Z</cp:lastPrinted>
  <dcterms:modified xsi:type="dcterms:W3CDTF">2019-08-19T12:03:00Z</dcterms:modified>
  <cp:revision>6</cp:revision>
  <dc:subject/>
  <dc:title>ПРОЄКТ</dc:title>
</cp:coreProperties>
</file>